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 Podijeli12 jagoda u grupe po 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2"/>
                    <w:gridCol w:w="753"/>
                    <w:gridCol w:w="753"/>
                    <w:gridCol w:w="753"/>
                    <w:gridCol w:w="753"/>
                    <w:gridCol w:w="753"/>
                    <w:gridCol w:w="754"/>
                    <w:gridCol w:w="754"/>
                    <w:gridCol w:w="754"/>
                    <w:gridCol w:w="754"/>
                    <w:gridCol w:w="754"/>
                    <w:gridCol w:w="755"/>
                  </w:tblGrid>
                  <w:tr>
                    <w:trPr/>
                    <w:tc>
                      <w:tcPr>
                        <w:tcW w:w="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1" name="Slika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lika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2" name="Slika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lika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3" name="Slika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Slika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4" name="Slika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Slika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5" name="Slika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Slika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6" name="Slika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Slika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7" name="Slika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Slika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8" name="Slika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Slika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9" name="Slika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Slika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10" name="Slika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Slika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11" name="Slika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Slika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523875"/>
                              <wp:effectExtent l="0" t="0" r="0" b="0"/>
                              <wp:docPr id="12" name="Slika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Slika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76" t="-69" r="-76" b="-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523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14"/>
                    <w:gridCol w:w="3014"/>
                    <w:gridCol w:w="3014"/>
                  </w:tblGrid>
                  <w:tr>
                    <w:trPr/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8715"/>
            </w:tblGrid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8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2 zvona u grupe po 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3"/>
                    <w:gridCol w:w="724"/>
                    <w:gridCol w:w="724"/>
                    <w:gridCol w:w="724"/>
                    <w:gridCol w:w="723"/>
                    <w:gridCol w:w="724"/>
                    <w:gridCol w:w="724"/>
                    <w:gridCol w:w="724"/>
                    <w:gridCol w:w="723"/>
                    <w:gridCol w:w="724"/>
                    <w:gridCol w:w="724"/>
                    <w:gridCol w:w="724"/>
                  </w:tblGrid>
                  <w:tr>
                    <w:trPr/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3" name="Slika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Slika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4" name="Slika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Slika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5" name="Slika 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Slika 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6" name="Slika 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Slika 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7" name="Slika 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Slika 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8" name="Slika 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Slika 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9" name="Slika 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Slika 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0" name="Slika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Slika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1" name="Slika 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Slika 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2" name="Slika 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Slika 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3" name="Slika 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Slika 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4" name="Slika 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Slika 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5"/>
                    <w:gridCol w:w="2895"/>
                    <w:gridCol w:w="2895"/>
                  </w:tblGrid>
                  <w:tr>
                    <w:trPr/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8704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2 kolača u grupe po 2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3"/>
                    <w:gridCol w:w="723"/>
                    <w:gridCol w:w="723"/>
                    <w:gridCol w:w="723"/>
                    <w:gridCol w:w="722"/>
                    <w:gridCol w:w="723"/>
                    <w:gridCol w:w="723"/>
                    <w:gridCol w:w="723"/>
                    <w:gridCol w:w="722"/>
                    <w:gridCol w:w="723"/>
                    <w:gridCol w:w="723"/>
                    <w:gridCol w:w="723"/>
                  </w:tblGrid>
                  <w:tr>
                    <w:trPr/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5" name="Slika 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Slika 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6" name="Slika 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Slika 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7" name="Slika 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Slika 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8" name="Slika 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Slika 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9" name="Slika 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Slika 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0" name="Slika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Slika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1" name="Slika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Slika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2" name="Slika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Slika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3" name="Slika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Slika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4" name="Slika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Slika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5" name="Slika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Slika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36" name="Slika 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Slika 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77" t="-56" r="-77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  <w:gridCol w:w="2891"/>
                    <w:gridCol w:w="2893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2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697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86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0 ptica u grupe po 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"/>
                    <w:gridCol w:w="868"/>
                    <w:gridCol w:w="866"/>
                    <w:gridCol w:w="867"/>
                    <w:gridCol w:w="866"/>
                    <w:gridCol w:w="867"/>
                    <w:gridCol w:w="866"/>
                    <w:gridCol w:w="867"/>
                    <w:gridCol w:w="866"/>
                    <w:gridCol w:w="867"/>
                  </w:tblGrid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7" name="Slika 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Slika 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8" name="Slika 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Slika 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9" name="Slika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Slika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0" name="Slika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Slika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1" name="Slika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Slika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2" name="Slika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Slika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3" name="Slika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Slika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4" name="Slika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Slika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5" name="Slika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Slika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46" name="Slika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Slika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9"/>
                    <w:gridCol w:w="2889"/>
                    <w:gridCol w:w="2889"/>
                  </w:tblGrid>
                  <w:tr>
                    <w:trPr/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8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2 listova u grupe po 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"/>
                    <w:gridCol w:w="723"/>
                    <w:gridCol w:w="723"/>
                    <w:gridCol w:w="722"/>
                    <w:gridCol w:w="723"/>
                    <w:gridCol w:w="723"/>
                    <w:gridCol w:w="724"/>
                    <w:gridCol w:w="723"/>
                    <w:gridCol w:w="724"/>
                    <w:gridCol w:w="724"/>
                    <w:gridCol w:w="724"/>
                    <w:gridCol w:w="724"/>
                  </w:tblGrid>
                  <w:tr>
                    <w:trPr/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7" name="Slika 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Slika 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8" name="Slika 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Slika 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9" name="Slika 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Slika 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0" name="Slika 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Slika 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1" name="Slika 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Slika 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2" name="Slika 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Slika 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3" name="Slika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Slika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4" name="Slika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Slika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5" name="Slika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Slika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6" name="Slika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Slika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7" name="Slika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Slika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58" name="Slika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Slika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76" t="-73" r="-76" b="-7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2893"/>
                    <w:gridCol w:w="2893"/>
                  </w:tblGrid>
                  <w:tr>
                    <w:trPr/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0"/>
            </w:tblGrid>
            <w:tr>
              <w:trPr/>
              <w:tc>
                <w:tcPr>
                  <w:tcW w:w="10160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1. Podijeli 28 mrava u grupe po 4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361"/>
                    <w:gridCol w:w="361"/>
                    <w:gridCol w:w="361"/>
                    <w:gridCol w:w="361"/>
                    <w:gridCol w:w="361"/>
                    <w:gridCol w:w="362"/>
                    <w:gridCol w:w="361"/>
                    <w:gridCol w:w="361"/>
                    <w:gridCol w:w="361"/>
                    <w:gridCol w:w="362"/>
                    <w:gridCol w:w="362"/>
                    <w:gridCol w:w="362"/>
                    <w:gridCol w:w="363"/>
                    <w:gridCol w:w="362"/>
                    <w:gridCol w:w="362"/>
                    <w:gridCol w:w="362"/>
                    <w:gridCol w:w="362"/>
                    <w:gridCol w:w="362"/>
                    <w:gridCol w:w="362"/>
                    <w:gridCol w:w="363"/>
                    <w:gridCol w:w="362"/>
                    <w:gridCol w:w="362"/>
                    <w:gridCol w:w="362"/>
                    <w:gridCol w:w="362"/>
                    <w:gridCol w:w="362"/>
                    <w:gridCol w:w="362"/>
                    <w:gridCol w:w="363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59" name="Slika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Slika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0" name="Slika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Slika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1" name="Slika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Slika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2" name="Slika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Slika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3" name="Slika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Slika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4" name="Slika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Slika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5" name="Slika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Slika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6" name="Slika 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Slika 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7" name="Slika 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Slika 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8" name="Slika 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Slika 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69" name="Slika 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Slika 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0" name="Slika 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Slika 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1" name="Slika 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Slika 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2" name="Slika 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Slika 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3" name="Slika 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Slika 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4" name="Slika 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Slika 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5" name="Slika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Slika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6" name="Slika 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Slika 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7" name="Slika 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Slika 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8" name="Slika 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Slika 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79" name="Slika 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Slika 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0" name="Slika 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Slika 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1" name="Slika 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Slika 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2" name="Slika 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Slika 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3" name="Slika 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Slika 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4" name="Slika 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Slika 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5" name="Slika 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Slika 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86" name="Slika 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Slika 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6"/>
                    <w:gridCol w:w="3377"/>
                    <w:gridCol w:w="3377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28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36 točki u grupe po 6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</w:tblGrid>
                  <w:tr>
                    <w:trPr/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7" name="Slika 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Slika 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8" name="Slika 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Slika 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9" name="Slika 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Slika 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0" name="Slika 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Slika 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1" name="Slika 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Slika 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2" name="Slika 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Slika 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3" name="Slika 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Slika 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4" name="Slika 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Slika 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5" name="Slika 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Slika 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6" name="Slika 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Slika 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7" name="Slika 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Slika 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8" name="Slika 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Slika 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9" name="Slika 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Slika 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0" name="Slika 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Slika 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1" name="Slika 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Slika 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2" name="Slika 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Slika 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3" name="Slika 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Slika 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4" name="Slika 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Slika 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5" name="Slika 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Slika 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6" name="Slika 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Slika 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7" name="Slika 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Slika 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8" name="Slika 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Slika 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9" name="Slika 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Slika 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0" name="Slika 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Slika 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1" name="Slika 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Slika 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2" name="Slika 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Slika 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3" name="Slika 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Slika 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4" name="Slika 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Slika 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5" name="Slika 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Slika 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6" name="Slika 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Slika 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7" name="Slika 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Slika 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8" name="Slika 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Slika 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9" name="Slika 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Slika 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0" name="Slika 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Slika 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1" name="Slika 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Slika 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2" name="Slika 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Slika 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6  :  6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9780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30 pahuljica u grupe po 5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"/>
                    <w:gridCol w:w="326"/>
                    <w:gridCol w:w="326"/>
                    <w:gridCol w:w="326"/>
                    <w:gridCol w:w="326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3" name="Slika 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Slika 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4" name="Slika 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Slika 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5" name="Slika 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Slika 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6" name="Slika 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Slika 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7" name="Slika 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Slika 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8" name="Slika 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Slika 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9" name="Slika 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Slika 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0" name="Slika 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Slika 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1" name="Slika 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Slika 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2" name="Slika 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Slika 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3" name="Slika 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Slika 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4" name="Slika 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Slika 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5" name="Slika 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Slika 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6" name="Slika 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Slika 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7" name="Slika 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Slika 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8" name="Slika 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Slika 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9" name="Slika 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Slika 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0" name="Slika 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Slika 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1" name="Slika 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Slika 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2" name="Slika 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Slika 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3" name="Slika 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Slika 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4" name="Slika 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Slika 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5" name="Slika 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Slika 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6" name="Slika 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Slika 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7" name="Slika 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Slika 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8" name="Slika 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Slika 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9" name="Slika 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Slika 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0" name="Slika 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Slika 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1" name="Slika 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Slika 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2" name="Slika 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Slika 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9"/>
                    <w:gridCol w:w="3250"/>
                    <w:gridCol w:w="3251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0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42 kapljica u grupe po 3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232"/>
                    <w:gridCol w:w="232"/>
                    <w:gridCol w:w="232"/>
                    <w:gridCol w:w="232"/>
                    <w:gridCol w:w="232"/>
                    <w:gridCol w:w="233"/>
                    <w:gridCol w:w="232"/>
                    <w:gridCol w:w="232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</w:tblGrid>
                  <w:tr>
                    <w:trPr/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3" name="Slika 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Slika 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4" name="Slika 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Slika 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5" name="Slika 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Slika 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6" name="Slika 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Slika 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7" name="Slika 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Slika 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8" name="Slika 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Slika 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9" name="Slika 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Slika 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0" name="Slika 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Slika 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1" name="Slika 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Slika 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2" name="Slika 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Slika 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3" name="Slika 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Slika 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4" name="Slika 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Slika 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5" name="Slika 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Slika 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6" name="Slika 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Slika 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7" name="Slika 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Slika 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8" name="Slika 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Slika 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9" name="Slika 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Slika 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0" name="Slika 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Slika 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1" name="Slika 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Slika 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2" name="Slika 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Slika 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3" name="Slika 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Slika 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4" name="Slika 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Slika 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5" name="Slika 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Slika 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6" name="Slika 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Slika 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7" name="Slika 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Slika 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8" name="Slika 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Slika 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9" name="Slika 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Slika 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0" name="Slika 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Slika 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1" name="Slika 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Slika 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2" name="Slika 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Slika 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3" name="Slika 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Slika 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4" name="Slika 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Slika 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5" name="Slika 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Slika 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6" name="Slika 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Slika 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7" name="Slika 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Slika 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8" name="Slika 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Slika 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9" name="Slika 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Slika 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0" name="Slika 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Slika 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1" name="Slika 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Slika 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2" name="Slika 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Slika 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3" name="Slika 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Slika 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4" name="Slika 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Slika 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4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28 loptica u grupe po 7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"/>
                    <w:gridCol w:w="349"/>
                    <w:gridCol w:w="349"/>
                    <w:gridCol w:w="348"/>
                    <w:gridCol w:w="349"/>
                    <w:gridCol w:w="349"/>
                    <w:gridCol w:w="349"/>
                    <w:gridCol w:w="348"/>
                    <w:gridCol w:w="349"/>
                    <w:gridCol w:w="350"/>
                    <w:gridCol w:w="349"/>
                    <w:gridCol w:w="350"/>
                    <w:gridCol w:w="350"/>
                    <w:gridCol w:w="350"/>
                    <w:gridCol w:w="349"/>
                    <w:gridCol w:w="350"/>
                    <w:gridCol w:w="350"/>
                    <w:gridCol w:w="349"/>
                    <w:gridCol w:w="350"/>
                    <w:gridCol w:w="350"/>
                    <w:gridCol w:w="350"/>
                    <w:gridCol w:w="349"/>
                    <w:gridCol w:w="350"/>
                    <w:gridCol w:w="350"/>
                    <w:gridCol w:w="349"/>
                    <w:gridCol w:w="350"/>
                    <w:gridCol w:w="350"/>
                    <w:gridCol w:w="350"/>
                  </w:tblGrid>
                  <w:tr>
                    <w:trPr/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5" name="Slika 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Slika 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6" name="Slika 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Slika 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7" name="Slika 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Slika 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8" name="Slika 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Slika 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9" name="Slika 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Slika 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0" name="Slika 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Slika 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1" name="Slika 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Slika 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2" name="Slika 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Slika 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3" name="Slika 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Slika 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4" name="Slika 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Slika 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5" name="Slika 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Slika 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6" name="Slika 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Slika 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7" name="Slika 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Slika 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8" name="Slika 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Slika 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9" name="Slika 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Slika 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0" name="Slika 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Slika 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1" name="Slika 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Slika 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2" name="Slika 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Slika 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3" name="Slika 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Slika 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4" name="Slika 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Slika 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5" name="Slika 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Slika 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6" name="Slika 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Slika 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7" name="Slika 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Slika 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8" name="Slika 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Slika 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9" name="Slika 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Slika 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0" name="Slika 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Slika 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1" name="Slika 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Slika 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2" name="Slika 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Slika 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28  :  7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27 loptica u grupe po 9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362"/>
                    <w:gridCol w:w="362"/>
                    <w:gridCol w:w="361"/>
                    <w:gridCol w:w="362"/>
                    <w:gridCol w:w="362"/>
                    <w:gridCol w:w="361"/>
                    <w:gridCol w:w="362"/>
                    <w:gridCol w:w="362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3" name="Slika 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Slika 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4" name="Slika 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Slika 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5" name="Slika 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Slika 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6" name="Slika 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Slika 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7" name="Slika 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Slika 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8" name="Slika 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Slika 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9" name="Slika 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Slika 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0" name="Slika 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Slika 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1" name="Slika 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Slika 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2" name="Slika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Slika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3" name="Slika 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Slika 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4" name="Slika 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Slika 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5" name="Slika 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Slika 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6" name="Slika 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Slika 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7" name="Slika 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Slika 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8" name="Slika 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Slika 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9" name="Slika 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Slika 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0" name="Slika 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Slika 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1" name="Slika 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Slika 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2" name="Slika 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Slika 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3" name="Slika 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Slika 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4" name="Slika 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Slika 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5" name="Slika 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Slika 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6" name="Slika 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Slika 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7" name="Slika 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Slika 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8" name="Slika 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Slika 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9" name="Slika 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Slika 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27  :  9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Podijeli 30 mrava u grupe po 2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"/>
                    <w:gridCol w:w="327"/>
                    <w:gridCol w:w="327"/>
                    <w:gridCol w:w="327"/>
                    <w:gridCol w:w="326"/>
                    <w:gridCol w:w="327"/>
                    <w:gridCol w:w="327"/>
                    <w:gridCol w:w="327"/>
                    <w:gridCol w:w="327"/>
                    <w:gridCol w:w="325"/>
                    <w:gridCol w:w="326"/>
                    <w:gridCol w:w="326"/>
                    <w:gridCol w:w="326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6"/>
                  </w:tblGrid>
                  <w:tr>
                    <w:trPr/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0" name="Slika 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Slika 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1" name="Slika 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Slika 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2" name="Slika 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Slika 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3" name="Slika 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Slika 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4" name="Slika 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Slika 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5" name="Slika 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Slika 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6" name="Slika 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Slika 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7" name="Slika 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Slika 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8" name="Slika 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Slika 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9" name="Slika 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Slika 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0" name="Slika 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Slika 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1" name="Slika 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Slika 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2" name="Slika 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Slika 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3" name="Slika 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Slika 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4" name="Slika 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Slika 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5" name="Slika 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Slika 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6" name="Slika 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Slika 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7" name="Slika 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Slika 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8" name="Slika 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Slika 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9" name="Slika 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Slika 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0" name="Slika 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Slika 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1" name="Slika 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Slika 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2" name="Slika 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Slika 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3" name="Slika 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Slika 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4" name="Slika 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Slika 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5" name="Slika 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Slika 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6" name="Slika 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Slika 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7" name="Slika 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Slika 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8" name="Slika 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Slika 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9" name="Slika 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Slika 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189" t="-314" r="-189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0  :  2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</w:tbl>
    <w:p>
      <w:pPr>
        <w:pStyle w:val="Normal"/>
        <w:ind w:left="-540" w:right="-468"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2 ptica u grupe po 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"/>
                    <w:gridCol w:w="800"/>
                    <w:gridCol w:w="800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</w:tblGrid>
                  <w:tr>
                    <w:trPr/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0" name="Slika 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Slika 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1" name="Slika 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Slika 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2" name="Slika 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Slika 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3" name="Slika 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Slika 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4" name="Slika 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Slika 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5" name="Slika 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Slika 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6" name="Slika 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Slika 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7" name="Slika 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Slika 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8" name="Slika 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Slika 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9" name="Slika 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Slika 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90" name="Slika 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Slika 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91" name="Slika 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Slika 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77" t="-66" r="-77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12 zvona u grupe po 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"/>
                    <w:gridCol w:w="800"/>
                    <w:gridCol w:w="800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</w:tblGrid>
                  <w:tr>
                    <w:trPr/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2" name="Slika 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Slika 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3" name="Slika 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Slika 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4" name="Slika 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Slika 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5" name="Slika 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Slika 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6" name="Slika 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Slika 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7" name="Slika 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Slika 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8" name="Slika 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Slika 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9" name="Slika 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Slika 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0" name="Slika 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Slika 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1" name="Slika 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Slika 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2" name="Slika 3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Slika 3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3" name="Slika 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Slika 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74" t="-67" r="-74" b="-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44 kapljica u grupe po 4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"/>
                    <w:gridCol w:w="219"/>
                    <w:gridCol w:w="219"/>
                    <w:gridCol w:w="219"/>
                    <w:gridCol w:w="219"/>
                    <w:gridCol w:w="219"/>
                    <w:gridCol w:w="220"/>
                    <w:gridCol w:w="219"/>
                    <w:gridCol w:w="219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</w:tblGrid>
                  <w:tr>
                    <w:trPr/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4" name="Slika 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Slika 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5" name="Slika 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Slika 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6" name="Slika 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Slika 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7" name="Slika 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Slika 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8" name="Slika 3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Slika 3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9" name="Slika 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Slika 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0" name="Slika 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Slika 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1" name="Slika 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1" name="Slika 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2" name="Slika 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2" name="Slika 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3" name="Slika 3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3" name="Slika 3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4" name="Slika 3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Slika 3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5" name="Slika 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5" name="Slika 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6" name="Slika 3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Slika 3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7" name="Slika 3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7" name="Slika 3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8" name="Slika 3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Slika 3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9" name="Slika 3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9" name="Slika 3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0" name="Slika 3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0" name="Slika 3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1" name="Slika 3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1" name="Slika 3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2" name="Slika 3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Slika 3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3" name="Slika 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Slika 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4" name="Slika 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4" name="Slika 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5" name="Slika 3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5" name="Slika 3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6" name="Slika 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6" name="Slika 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7" name="Slika 3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7" name="Slika 3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8" name="Slika 3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8" name="Slika 3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9" name="Slika 3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9" name="Slika 3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0" name="Slika 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0" name="Slika 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1" name="Slika 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1" name="Slika 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2" name="Slika 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2" name="Slika 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3" name="Slika 3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3" name="Slika 3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4" name="Slika 3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4" name="Slika 3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5" name="Slika 3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5" name="Slika 3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6" name="Slika 3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6" name="Slika 3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7" name="Slika 3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7" name="Slika 3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8" name="Slika 3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8" name="Slika 3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9" name="Slika 3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9" name="Slika 3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0" name="Slika 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0" name="Slika 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1" name="Slika 3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1" name="Slika 3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2" name="Slika 3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2" name="Slika 3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3" name="Slika 3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3" name="Slika 3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4" name="Slika 3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4" name="Slika 3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5" name="Slika 3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5" name="Slika 3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6" name="Slika 3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6" name="Slika 3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7" name="Slika 3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7" name="Slika 3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rcRect l="-270" t="-135" r="-270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4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28 pahuljica u grupe po 7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4"/>
                    <w:gridCol w:w="345"/>
                    <w:gridCol w:w="345"/>
                    <w:gridCol w:w="344"/>
                    <w:gridCol w:w="344"/>
                    <w:gridCol w:w="344"/>
                    <w:gridCol w:w="343"/>
                    <w:gridCol w:w="344"/>
                    <w:gridCol w:w="344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3"/>
                  </w:tblGrid>
                  <w:tr>
                    <w:trPr/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48" name="Slika 3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8" name="Slika 3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49" name="Slika 3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9" name="Slika 3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0" name="Slika 3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0" name="Slika 3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1" name="Slika 3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1" name="Slika 3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2" name="Slika 3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2" name="Slika 3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3" name="Slika 3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3" name="Slika 3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4" name="Slika 3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4" name="Slika 3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5" name="Slika 3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5" name="Slika 3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6" name="Slika 3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6" name="Slika 3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7" name="Slika 3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7" name="Slika 3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8" name="Slika 3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8" name="Slika 3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9" name="Slika 3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9" name="Slika 3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0" name="Slika 3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0" name="Slika 3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1" name="Slika 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1" name="Slika 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2" name="Slika 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2" name="Slika 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3" name="Slika 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3" name="Slika 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4" name="Slika 3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4" name="Slika 3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5" name="Slika 3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5" name="Slika 3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6" name="Slika 3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6" name="Slika 3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7" name="Slika 3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7" name="Slika 3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8" name="Slika 3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8" name="Slika 3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9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9" name="Slika 3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9" name="Slika 3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0" name="Slika 3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0" name="Slika 3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1" name="Slika 3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1" name="Slika 3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2" name="Slika 3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2" name="Slika 3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3" name="Slika 3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3" name="Slika 3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4" name="Slika 3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4" name="Slika 3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5" name="Slika 3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5" name="Slika 3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189" t="-180" r="-189" b="-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  :  7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30 loptica u grupe po 6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20"/>
                  </w:tblGrid>
                  <w:tr>
                    <w:trPr/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6" name="Slika 3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6" name="Slika 3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7" name="Slika 3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7" name="Slika 3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8" name="Slika 3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8" name="Slika 3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9" name="Slika 3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9" name="Slika 3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0" name="Slika 3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0" name="Slika 3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1" name="Slika 3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1" name="Slika 3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2" name="Slika 3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2" name="Slika 3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3" name="Slika 3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3" name="Slika 3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4" name="Slika 3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4" name="Slika 3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5" name="Slika 3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5" name="Slika 3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6" name="Slika 3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6" name="Slika 3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7" name="Slika 3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7" name="Slika 3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8" name="Slika 3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8" name="Slika 3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9" name="Slika 3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9" name="Slika 3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0" name="Slika 3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0" name="Slika 3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1" name="Slika 3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1" name="Slika 3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2" name="Slika 3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2" name="Slika 3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3" name="Slika 3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3" name="Slika 3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4" name="Slika 3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4" name="Slika 3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5" name="Slika 3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5" name="Slika 3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6" name="Slika 3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6" name="Slika 3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7" name="Slika 3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7" name="Slika 3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8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8" name="Slika 3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8" name="Slika 3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9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9" name="Slika 3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9" name="Slika 3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0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0" name="Slika 4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0" name="Slika 4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1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1" name="Slika 4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1" name="Slika 4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2" name="Slika 4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2" name="Slika 4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3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3" name="Slika 4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3" name="Slika 4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4" name="Slika 4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4" name="Slika 4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5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5" name="Slika 4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5" name="Slika 4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  :  6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dijeli 35 točkica u grupe po 5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"/>
                    <w:gridCol w:w="273"/>
                    <w:gridCol w:w="273"/>
                    <w:gridCol w:w="273"/>
                    <w:gridCol w:w="273"/>
                    <w:gridCol w:w="274"/>
                    <w:gridCol w:w="274"/>
                    <w:gridCol w:w="274"/>
                    <w:gridCol w:w="274"/>
                    <w:gridCol w:w="274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4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/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6" name="Slika 4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6" name="Slika 4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7" name="Slika 4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7" name="Slika 4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8" name="Slika 4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8" name="Slika 4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9" name="Slika 4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9" name="Slika 4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0" name="Slika 4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0" name="Slika 4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1" name="Slika 4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1" name="Slika 4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2" name="Slika 4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2" name="Slika 4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3" name="Slika 4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3" name="Slika 4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4" name="Slika 4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4" name="Slika 4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5" name="Slika 4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5" name="Slika 4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6" name="Slika 4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6" name="Slika 4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7" name="Slika 4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7" name="Slika 4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8" name="Slika 4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8" name="Slika 4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9" name="Slika 4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9" name="Slika 4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0" name="Slika 4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0" name="Slika 4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1" name="Slika 4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1" name="Slika 4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2" name="Slika 4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2" name="Slika 4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3" name="Slika 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3" name="Slika 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4" name="Slika 4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4" name="Slika 4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5" name="Slika 4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5" name="Slika 4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6" name="Slika 4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6" name="Slika 4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7" name="Slika 4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7" name="Slika 4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8" name="Slika 4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8" name="Slika 4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9" name="Slika 4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9" name="Slika 4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0" name="Slika 4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0" name="Slika 4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1" name="Slika 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1" name="Slika 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2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2" name="Slika 4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2" name="Slika 4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3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3" name="Slika 4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3" name="Slika 4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4" name="Slika 4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4" name="Slika 4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5" name="Slika 4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5" name="Slika 4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6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6" name="Slika 4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6" name="Slika 4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7" name="Slika 4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7" name="Slika 4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8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8" name="Slika 4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8" name="Slika 4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9" name="Slika 4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9" name="Slika 4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40" name="Slika 4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0" name="Slika 4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222" t="-222" r="-222" b="-2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5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množi pomoću sli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552450"/>
                  <wp:effectExtent l="0" t="0" r="0" b="0"/>
                  <wp:docPr id="441" name="Slika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Slika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552450"/>
                  <wp:effectExtent l="0" t="0" r="0" b="0"/>
                  <wp:docPr id="442" name="Slika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Slika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4790" cy="552450"/>
                  <wp:effectExtent l="0" t="0" r="0" b="0"/>
                  <wp:docPr id="443" name="Slika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Slika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4" name="Slika 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Slika 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6" name="Slika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Slika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7" name="Slika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Slika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476250"/>
                  <wp:effectExtent l="0" t="0" r="0" b="0"/>
                  <wp:docPr id="448" name="Slika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Slika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9" name="Slika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Slika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0" name="Slika 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Slika 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494665"/>
                  <wp:effectExtent l="0" t="0" r="0" b="0"/>
                  <wp:docPr id="452" name="Slika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Slika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5630" cy="457200"/>
                  <wp:effectExtent l="0" t="0" r="0" b="0"/>
                  <wp:docPr id="453" name="Slika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Slika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4" name="Slika 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Slika 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6" name="Slika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Slika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7" name="Slika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Slika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8" name="Slika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Slika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9" name="Slika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Slika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60" name="Slika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Slika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61" name="Slika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Slika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2" name="Slika 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Slika 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523240"/>
                  <wp:effectExtent l="0" t="0" r="0" b="0"/>
                  <wp:docPr id="464" name="Slika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Slika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9595" cy="485140"/>
                  <wp:effectExtent l="0" t="0" r="0" b="0"/>
                  <wp:docPr id="465" name="Slika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Slika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6" name="Slika 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Slika 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68" name="Slika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Slika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69" name="Slika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Slika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70" name="Slika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Slika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71" name="Slika 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Slika 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55"/>
      </w:tblGrid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7.  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485140"/>
                  <wp:effectExtent l="0" t="0" r="0" b="0"/>
                  <wp:docPr id="473" name="Slika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Slika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475615"/>
                  <wp:effectExtent l="0" t="0" r="0" b="0"/>
                  <wp:docPr id="474" name="Slika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Slika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485140"/>
                  <wp:effectExtent l="0" t="0" r="0" b="0"/>
                  <wp:docPr id="475" name="Slika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Slika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485140"/>
                  <wp:effectExtent l="0" t="0" r="0" b="0"/>
                  <wp:docPr id="476" name="Slika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Slika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  <w:gridCol w:w="5056"/>
            </w:tblGrid>
            <w:tr>
              <w:trPr>
                <w:trHeight w:val="750" w:hRule="atLeast"/>
              </w:trPr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7" name="Slika 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Slika 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79" name="Slika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Slika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0" name="Slika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Slika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1" name="Slika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Slika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2" name="Slika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Slika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3" name="Slika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Slika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4" name="Slika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Slika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5" name="Slika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Slika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6" name="Slika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Slika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7" name="Slika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Slika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8" name="Slika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Slika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9" name="Slika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Slika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0" name="Slika 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Slika 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2" name="Slika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Slika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3" name="Slika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Slika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4" name="Slika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Slika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5" name="Slika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Slika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6" name="Slika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Slika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7" name="Slika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Slika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98" name="Slika 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Slika 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0" name="Slika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Slika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1" name="Slika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Slika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2" name="Slika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Slika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3" name="Slika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Slika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4" name="Slika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Slika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2" t="-102" r="-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05" name="Slika 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Slika 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8704"/>
      </w:tblGrid>
      <w:tr>
        <w:trPr/>
        <w:tc>
          <w:tcPr>
            <w:tcW w:w="368" w:type="dxa"/>
            <w:tcBorders/>
          </w:tcPr>
          <w:p>
            <w:pPr>
              <w:pStyle w:val="Normal"/>
              <w:rPr/>
            </w:pPr>
            <w:r>
              <w:rPr/>
              <w:t>4.  </w:t>
            </w:r>
          </w:p>
        </w:tc>
        <w:tc>
          <w:tcPr>
            <w:tcW w:w="8704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304800"/>
                  <wp:effectExtent l="0" t="0" r="0" b="0"/>
                  <wp:docPr id="507" name="Slika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Slika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91285" cy="257175"/>
                  <wp:effectExtent l="0" t="0" r="0" b="0"/>
                  <wp:docPr id="508" name="Slika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Slika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95500" cy="304800"/>
                  <wp:effectExtent l="0" t="0" r="0" b="0"/>
                  <wp:docPr id="509" name="Slika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Slika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9"/>
              <w:gridCol w:w="5205"/>
            </w:tblGrid>
            <w:tr>
              <w:trPr>
                <w:trHeight w:val="750" w:hRule="atLeast"/>
              </w:trPr>
              <w:tc>
                <w:tcPr>
                  <w:tcW w:w="3469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10" name="Slika 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Slika 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51305" cy="247650"/>
                  <wp:effectExtent l="0" t="0" r="0" b="0"/>
                  <wp:docPr id="512" name="Slika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Slika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1305" cy="247650"/>
                  <wp:effectExtent l="0" t="0" r="0" b="0"/>
                  <wp:docPr id="513" name="Slika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Slika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51305" cy="247650"/>
                  <wp:effectExtent l="0" t="0" r="0" b="0"/>
                  <wp:docPr id="514" name="Slika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Slika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15" name="Slika 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Slika 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17" name="Slika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Slika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18" name="Slika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Slika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19" name="Slika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Slika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0" name="Slika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Slika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1" name="Slika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Slika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2" name="Slika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Slika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3" name="Slika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Slika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4" name="Slika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Slika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199390"/>
                  <wp:effectExtent l="0" t="0" r="0" b="0"/>
                  <wp:docPr id="525" name="Slika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Slika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26" name="Slika 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Slika 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8746"/>
      </w:tblGrid>
      <w:tr>
        <w:trPr/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7.  </w:t>
            </w:r>
          </w:p>
        </w:tc>
        <w:tc>
          <w:tcPr>
            <w:tcW w:w="874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28" name="Slika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Slika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29" name="Slika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Slika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0" name="Slika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Slika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80365" cy="219075"/>
                  <wp:effectExtent l="0" t="0" r="0" b="0"/>
                  <wp:docPr id="531" name="Slika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Slika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2" name="Slika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Slika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3" name="Slika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Slika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4" name="Slika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Slika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5" name="Slika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Slika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6" name="Slika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Slika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7" name="Slika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Slika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8" name="Slika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Slika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39" name="Slika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Slika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7515" cy="247650"/>
                  <wp:effectExtent l="0" t="0" r="0" b="0"/>
                  <wp:docPr id="540" name="Slika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Slika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47650"/>
                  <wp:effectExtent l="0" t="0" r="0" b="0"/>
                  <wp:docPr id="541" name="Slika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Slika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47650"/>
                  <wp:effectExtent l="0" t="0" r="0" b="0"/>
                  <wp:docPr id="542" name="Slika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Slika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6"/>
              <w:gridCol w:w="5230"/>
            </w:tblGrid>
            <w:tr>
              <w:trPr>
                <w:trHeight w:val="750" w:hRule="atLeast"/>
              </w:trPr>
              <w:tc>
                <w:tcPr>
                  <w:tcW w:w="3486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543" name="Slika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Slika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5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53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10.png"/><Relationship Id="rId212" Type="http://schemas.openxmlformats.org/officeDocument/2006/relationships/image" Target="media/image10.png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0.png"/><Relationship Id="rId234" Type="http://schemas.openxmlformats.org/officeDocument/2006/relationships/image" Target="media/image10.png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10.png"/><Relationship Id="rId244" Type="http://schemas.openxmlformats.org/officeDocument/2006/relationships/image" Target="media/image10.png"/><Relationship Id="rId245" Type="http://schemas.openxmlformats.org/officeDocument/2006/relationships/image" Target="media/image10.png"/><Relationship Id="rId246" Type="http://schemas.openxmlformats.org/officeDocument/2006/relationships/image" Target="media/image10.png"/><Relationship Id="rId247" Type="http://schemas.openxmlformats.org/officeDocument/2006/relationships/image" Target="media/image10.png"/><Relationship Id="rId248" Type="http://schemas.openxmlformats.org/officeDocument/2006/relationships/image" Target="media/image10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4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4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9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9.png"/><Relationship Id="rId309" Type="http://schemas.openxmlformats.org/officeDocument/2006/relationships/image" Target="media/image9.png"/><Relationship Id="rId310" Type="http://schemas.openxmlformats.org/officeDocument/2006/relationships/image" Target="media/image9.png"/><Relationship Id="rId311" Type="http://schemas.openxmlformats.org/officeDocument/2006/relationships/image" Target="media/image9.png"/><Relationship Id="rId312" Type="http://schemas.openxmlformats.org/officeDocument/2006/relationships/image" Target="media/image9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9.png"/><Relationship Id="rId321" Type="http://schemas.openxmlformats.org/officeDocument/2006/relationships/image" Target="media/image9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9.png"/><Relationship Id="rId329" Type="http://schemas.openxmlformats.org/officeDocument/2006/relationships/image" Target="media/image9.png"/><Relationship Id="rId330" Type="http://schemas.openxmlformats.org/officeDocument/2006/relationships/image" Target="media/image9.png"/><Relationship Id="rId331" Type="http://schemas.openxmlformats.org/officeDocument/2006/relationships/image" Target="media/image9.png"/><Relationship Id="rId332" Type="http://schemas.openxmlformats.org/officeDocument/2006/relationships/image" Target="media/image9.png"/><Relationship Id="rId333" Type="http://schemas.openxmlformats.org/officeDocument/2006/relationships/image" Target="media/image9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9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9.png"/><Relationship Id="rId347" Type="http://schemas.openxmlformats.org/officeDocument/2006/relationships/image" Target="media/image9.png"/><Relationship Id="rId348" Type="http://schemas.openxmlformats.org/officeDocument/2006/relationships/image" Target="media/image9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8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8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10.png"/><Relationship Id="rId378" Type="http://schemas.openxmlformats.org/officeDocument/2006/relationships/image" Target="media/image10.png"/><Relationship Id="rId379" Type="http://schemas.openxmlformats.org/officeDocument/2006/relationships/image" Target="media/image10.png"/><Relationship Id="rId380" Type="http://schemas.openxmlformats.org/officeDocument/2006/relationships/image" Target="media/image10.png"/><Relationship Id="rId381" Type="http://schemas.openxmlformats.org/officeDocument/2006/relationships/image" Target="media/image10.png"/><Relationship Id="rId382" Type="http://schemas.openxmlformats.org/officeDocument/2006/relationships/image" Target="media/image10.png"/><Relationship Id="rId383" Type="http://schemas.openxmlformats.org/officeDocument/2006/relationships/image" Target="media/image10.png"/><Relationship Id="rId384" Type="http://schemas.openxmlformats.org/officeDocument/2006/relationships/image" Target="media/image10.png"/><Relationship Id="rId385" Type="http://schemas.openxmlformats.org/officeDocument/2006/relationships/image" Target="media/image10.png"/><Relationship Id="rId386" Type="http://schemas.openxmlformats.org/officeDocument/2006/relationships/image" Target="media/image10.png"/><Relationship Id="rId387" Type="http://schemas.openxmlformats.org/officeDocument/2006/relationships/image" Target="media/image10.png"/><Relationship Id="rId388" Type="http://schemas.openxmlformats.org/officeDocument/2006/relationships/image" Target="media/image10.png"/><Relationship Id="rId389" Type="http://schemas.openxmlformats.org/officeDocument/2006/relationships/image" Target="media/image10.png"/><Relationship Id="rId390" Type="http://schemas.openxmlformats.org/officeDocument/2006/relationships/image" Target="media/image10.png"/><Relationship Id="rId391" Type="http://schemas.openxmlformats.org/officeDocument/2006/relationships/image" Target="media/image10.png"/><Relationship Id="rId392" Type="http://schemas.openxmlformats.org/officeDocument/2006/relationships/image" Target="media/image10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10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10.png"/><Relationship Id="rId399" Type="http://schemas.openxmlformats.org/officeDocument/2006/relationships/image" Target="media/image10.png"/><Relationship Id="rId400" Type="http://schemas.openxmlformats.org/officeDocument/2006/relationships/image" Target="media/image10.png"/><Relationship Id="rId401" Type="http://schemas.openxmlformats.org/officeDocument/2006/relationships/image" Target="media/image10.png"/><Relationship Id="rId402" Type="http://schemas.openxmlformats.org/officeDocument/2006/relationships/image" Target="media/image10.png"/><Relationship Id="rId403" Type="http://schemas.openxmlformats.org/officeDocument/2006/relationships/image" Target="media/image10.png"/><Relationship Id="rId404" Type="http://schemas.openxmlformats.org/officeDocument/2006/relationships/image" Target="media/image10.png"/><Relationship Id="rId405" Type="http://schemas.openxmlformats.org/officeDocument/2006/relationships/image" Target="media/image10.png"/><Relationship Id="rId406" Type="http://schemas.openxmlformats.org/officeDocument/2006/relationships/image" Target="media/image10.png"/><Relationship Id="rId407" Type="http://schemas.openxmlformats.org/officeDocument/2006/relationships/image" Target="media/image7.png"/><Relationship Id="rId408" Type="http://schemas.openxmlformats.org/officeDocument/2006/relationships/image" Target="media/image7.png"/><Relationship Id="rId409" Type="http://schemas.openxmlformats.org/officeDocument/2006/relationships/image" Target="media/image7.pn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7.png"/><Relationship Id="rId413" Type="http://schemas.openxmlformats.org/officeDocument/2006/relationships/image" Target="media/image7.png"/><Relationship Id="rId414" Type="http://schemas.openxmlformats.org/officeDocument/2006/relationships/image" Target="media/image7.png"/><Relationship Id="rId415" Type="http://schemas.openxmlformats.org/officeDocument/2006/relationships/image" Target="media/image7.png"/><Relationship Id="rId416" Type="http://schemas.openxmlformats.org/officeDocument/2006/relationships/image" Target="media/image7.png"/><Relationship Id="rId417" Type="http://schemas.openxmlformats.org/officeDocument/2006/relationships/image" Target="media/image7.png"/><Relationship Id="rId418" Type="http://schemas.openxmlformats.org/officeDocument/2006/relationships/image" Target="media/image7.png"/><Relationship Id="rId419" Type="http://schemas.openxmlformats.org/officeDocument/2006/relationships/image" Target="media/image7.png"/><Relationship Id="rId420" Type="http://schemas.openxmlformats.org/officeDocument/2006/relationships/image" Target="media/image7.png"/><Relationship Id="rId421" Type="http://schemas.openxmlformats.org/officeDocument/2006/relationships/image" Target="media/image7.png"/><Relationship Id="rId422" Type="http://schemas.openxmlformats.org/officeDocument/2006/relationships/image" Target="media/image7.png"/><Relationship Id="rId423" Type="http://schemas.openxmlformats.org/officeDocument/2006/relationships/image" Target="media/image7.png"/><Relationship Id="rId424" Type="http://schemas.openxmlformats.org/officeDocument/2006/relationships/image" Target="media/image7.png"/><Relationship Id="rId425" Type="http://schemas.openxmlformats.org/officeDocument/2006/relationships/image" Target="media/image7.png"/><Relationship Id="rId426" Type="http://schemas.openxmlformats.org/officeDocument/2006/relationships/image" Target="media/image7.png"/><Relationship Id="rId427" Type="http://schemas.openxmlformats.org/officeDocument/2006/relationships/image" Target="media/image7.png"/><Relationship Id="rId428" Type="http://schemas.openxmlformats.org/officeDocument/2006/relationships/image" Target="media/image7.png"/><Relationship Id="rId429" Type="http://schemas.openxmlformats.org/officeDocument/2006/relationships/image" Target="media/image7.png"/><Relationship Id="rId430" Type="http://schemas.openxmlformats.org/officeDocument/2006/relationships/image" Target="media/image7.png"/><Relationship Id="rId431" Type="http://schemas.openxmlformats.org/officeDocument/2006/relationships/image" Target="media/image7.png"/><Relationship Id="rId432" Type="http://schemas.openxmlformats.org/officeDocument/2006/relationships/image" Target="media/image7.png"/><Relationship Id="rId433" Type="http://schemas.openxmlformats.org/officeDocument/2006/relationships/image" Target="media/image7.png"/><Relationship Id="rId434" Type="http://schemas.openxmlformats.org/officeDocument/2006/relationships/image" Target="media/image7.png"/><Relationship Id="rId435" Type="http://schemas.openxmlformats.org/officeDocument/2006/relationships/image" Target="media/image7.png"/><Relationship Id="rId436" Type="http://schemas.openxmlformats.org/officeDocument/2006/relationships/image" Target="media/image7.png"/><Relationship Id="rId437" Type="http://schemas.openxmlformats.org/officeDocument/2006/relationships/image" Target="media/image7.png"/><Relationship Id="rId438" Type="http://schemas.openxmlformats.org/officeDocument/2006/relationships/image" Target="media/image7.png"/><Relationship Id="rId439" Type="http://schemas.openxmlformats.org/officeDocument/2006/relationships/image" Target="media/image7.png"/><Relationship Id="rId440" Type="http://schemas.openxmlformats.org/officeDocument/2006/relationships/image" Target="media/image7.png"/><Relationship Id="rId441" Type="http://schemas.openxmlformats.org/officeDocument/2006/relationships/image" Target="media/image7.png"/><Relationship Id="rId442" Type="http://schemas.openxmlformats.org/officeDocument/2006/relationships/image" Target="media/image11.png"/><Relationship Id="rId443" Type="http://schemas.openxmlformats.org/officeDocument/2006/relationships/image" Target="media/image11.png"/><Relationship Id="rId444" Type="http://schemas.openxmlformats.org/officeDocument/2006/relationships/image" Target="media/image11.png"/><Relationship Id="rId445" Type="http://schemas.openxmlformats.org/officeDocument/2006/relationships/image" Target="media/image12.png"/><Relationship Id="rId446" Type="http://schemas.openxmlformats.org/officeDocument/2006/relationships/image" Target="media/image13.png"/><Relationship Id="rId447" Type="http://schemas.openxmlformats.org/officeDocument/2006/relationships/image" Target="media/image13.png"/><Relationship Id="rId448" Type="http://schemas.openxmlformats.org/officeDocument/2006/relationships/image" Target="media/image13.png"/><Relationship Id="rId449" Type="http://schemas.openxmlformats.org/officeDocument/2006/relationships/image" Target="media/image13.png"/><Relationship Id="rId450" Type="http://schemas.openxmlformats.org/officeDocument/2006/relationships/image" Target="media/image12.png"/><Relationship Id="rId451" Type="http://schemas.openxmlformats.org/officeDocument/2006/relationships/image" Target="media/image14.png"/><Relationship Id="rId452" Type="http://schemas.openxmlformats.org/officeDocument/2006/relationships/image" Target="media/image14.png"/><Relationship Id="rId453" Type="http://schemas.openxmlformats.org/officeDocument/2006/relationships/image" Target="media/image12.png"/><Relationship Id="rId454" Type="http://schemas.openxmlformats.org/officeDocument/2006/relationships/image" Target="media/image15.png"/><Relationship Id="rId455" Type="http://schemas.openxmlformats.org/officeDocument/2006/relationships/image" Target="media/image15.png"/><Relationship Id="rId456" Type="http://schemas.openxmlformats.org/officeDocument/2006/relationships/image" Target="media/image15.png"/><Relationship Id="rId457" Type="http://schemas.openxmlformats.org/officeDocument/2006/relationships/image" Target="media/image15.png"/><Relationship Id="rId458" Type="http://schemas.openxmlformats.org/officeDocument/2006/relationships/image" Target="media/image15.png"/><Relationship Id="rId459" Type="http://schemas.openxmlformats.org/officeDocument/2006/relationships/image" Target="media/image15.png"/><Relationship Id="rId460" Type="http://schemas.openxmlformats.org/officeDocument/2006/relationships/image" Target="media/image12.png"/><Relationship Id="rId461" Type="http://schemas.openxmlformats.org/officeDocument/2006/relationships/image" Target="media/image16.png"/><Relationship Id="rId462" Type="http://schemas.openxmlformats.org/officeDocument/2006/relationships/image" Target="media/image16.png"/><Relationship Id="rId463" Type="http://schemas.openxmlformats.org/officeDocument/2006/relationships/image" Target="media/image12.png"/><Relationship Id="rId464" Type="http://schemas.openxmlformats.org/officeDocument/2006/relationships/image" Target="media/image17.png"/><Relationship Id="rId465" Type="http://schemas.openxmlformats.org/officeDocument/2006/relationships/image" Target="media/image17.png"/><Relationship Id="rId466" Type="http://schemas.openxmlformats.org/officeDocument/2006/relationships/image" Target="media/image17.png"/><Relationship Id="rId467" Type="http://schemas.openxmlformats.org/officeDocument/2006/relationships/image" Target="media/image12.png"/><Relationship Id="rId468" Type="http://schemas.openxmlformats.org/officeDocument/2006/relationships/image" Target="media/image18.png"/><Relationship Id="rId469" Type="http://schemas.openxmlformats.org/officeDocument/2006/relationships/image" Target="media/image18.png"/><Relationship Id="rId470" Type="http://schemas.openxmlformats.org/officeDocument/2006/relationships/image" Target="media/image18.png"/><Relationship Id="rId471" Type="http://schemas.openxmlformats.org/officeDocument/2006/relationships/image" Target="media/image18.png"/><Relationship Id="rId472" Type="http://schemas.openxmlformats.org/officeDocument/2006/relationships/image" Target="media/image12.png"/><Relationship Id="rId473" Type="http://schemas.openxmlformats.org/officeDocument/2006/relationships/image" Target="media/image19.png"/><Relationship Id="rId474" Type="http://schemas.openxmlformats.org/officeDocument/2006/relationships/image" Target="media/image19.png"/><Relationship Id="rId475" Type="http://schemas.openxmlformats.org/officeDocument/2006/relationships/image" Target="media/image19.png"/><Relationship Id="rId476" Type="http://schemas.openxmlformats.org/officeDocument/2006/relationships/image" Target="media/image19.png"/><Relationship Id="rId477" Type="http://schemas.openxmlformats.org/officeDocument/2006/relationships/image" Target="media/image19.png"/><Relationship Id="rId478" Type="http://schemas.openxmlformats.org/officeDocument/2006/relationships/image" Target="media/image19.png"/><Relationship Id="rId479" Type="http://schemas.openxmlformats.org/officeDocument/2006/relationships/image" Target="media/image19.png"/><Relationship Id="rId480" Type="http://schemas.openxmlformats.org/officeDocument/2006/relationships/image" Target="media/image19.png"/><Relationship Id="rId481" Type="http://schemas.openxmlformats.org/officeDocument/2006/relationships/image" Target="media/image19.png"/><Relationship Id="rId482" Type="http://schemas.openxmlformats.org/officeDocument/2006/relationships/image" Target="media/image19.png"/><Relationship Id="rId483" Type="http://schemas.openxmlformats.org/officeDocument/2006/relationships/image" Target="media/image19.png"/><Relationship Id="rId484" Type="http://schemas.openxmlformats.org/officeDocument/2006/relationships/image" Target="media/image12.png"/><Relationship Id="rId485" Type="http://schemas.openxmlformats.org/officeDocument/2006/relationships/image" Target="media/image20.png"/><Relationship Id="rId486" Type="http://schemas.openxmlformats.org/officeDocument/2006/relationships/image" Target="media/image20.png"/><Relationship Id="rId487" Type="http://schemas.openxmlformats.org/officeDocument/2006/relationships/image" Target="media/image20.png"/><Relationship Id="rId488" Type="http://schemas.openxmlformats.org/officeDocument/2006/relationships/image" Target="media/image20.png"/><Relationship Id="rId489" Type="http://schemas.openxmlformats.org/officeDocument/2006/relationships/image" Target="media/image20.png"/><Relationship Id="rId490" Type="http://schemas.openxmlformats.org/officeDocument/2006/relationships/image" Target="media/image20.png"/><Relationship Id="rId491" Type="http://schemas.openxmlformats.org/officeDocument/2006/relationships/image" Target="media/image12.png"/><Relationship Id="rId492" Type="http://schemas.openxmlformats.org/officeDocument/2006/relationships/image" Target="media/image21.png"/><Relationship Id="rId493" Type="http://schemas.openxmlformats.org/officeDocument/2006/relationships/image" Target="media/image21.png"/><Relationship Id="rId494" Type="http://schemas.openxmlformats.org/officeDocument/2006/relationships/image" Target="media/image21.png"/><Relationship Id="rId495" Type="http://schemas.openxmlformats.org/officeDocument/2006/relationships/image" Target="media/image21.png"/><Relationship Id="rId496" Type="http://schemas.openxmlformats.org/officeDocument/2006/relationships/image" Target="media/image21.png"/><Relationship Id="rId497" Type="http://schemas.openxmlformats.org/officeDocument/2006/relationships/image" Target="media/image12.png"/><Relationship Id="rId498" Type="http://schemas.openxmlformats.org/officeDocument/2006/relationships/image" Target="media/image22.png"/><Relationship Id="rId499" Type="http://schemas.openxmlformats.org/officeDocument/2006/relationships/image" Target="media/image22.png"/><Relationship Id="rId500" Type="http://schemas.openxmlformats.org/officeDocument/2006/relationships/image" Target="media/image22.png"/><Relationship Id="rId501" Type="http://schemas.openxmlformats.org/officeDocument/2006/relationships/image" Target="media/image12.png"/><Relationship Id="rId502" Type="http://schemas.openxmlformats.org/officeDocument/2006/relationships/image" Target="media/image23.png"/><Relationship Id="rId503" Type="http://schemas.openxmlformats.org/officeDocument/2006/relationships/image" Target="media/image23.png"/><Relationship Id="rId504" Type="http://schemas.openxmlformats.org/officeDocument/2006/relationships/image" Target="media/image23.png"/><Relationship Id="rId505" Type="http://schemas.openxmlformats.org/officeDocument/2006/relationships/image" Target="media/image12.png"/><Relationship Id="rId506" Type="http://schemas.openxmlformats.org/officeDocument/2006/relationships/image" Target="media/image24.png"/><Relationship Id="rId507" Type="http://schemas.openxmlformats.org/officeDocument/2006/relationships/image" Target="media/image24.png"/><Relationship Id="rId508" Type="http://schemas.openxmlformats.org/officeDocument/2006/relationships/image" Target="media/image24.png"/><Relationship Id="rId509" Type="http://schemas.openxmlformats.org/officeDocument/2006/relationships/image" Target="media/image24.png"/><Relationship Id="rId510" Type="http://schemas.openxmlformats.org/officeDocument/2006/relationships/image" Target="media/image24.png"/><Relationship Id="rId511" Type="http://schemas.openxmlformats.org/officeDocument/2006/relationships/image" Target="media/image24.png"/><Relationship Id="rId512" Type="http://schemas.openxmlformats.org/officeDocument/2006/relationships/image" Target="media/image24.png"/><Relationship Id="rId513" Type="http://schemas.openxmlformats.org/officeDocument/2006/relationships/image" Target="media/image24.png"/><Relationship Id="rId514" Type="http://schemas.openxmlformats.org/officeDocument/2006/relationships/image" Target="media/image24.png"/><Relationship Id="rId515" Type="http://schemas.openxmlformats.org/officeDocument/2006/relationships/image" Target="media/image12.png"/><Relationship Id="rId516" Type="http://schemas.openxmlformats.org/officeDocument/2006/relationships/image" Target="media/image25.png"/><Relationship Id="rId517" Type="http://schemas.openxmlformats.org/officeDocument/2006/relationships/image" Target="media/image25.png"/><Relationship Id="rId518" Type="http://schemas.openxmlformats.org/officeDocument/2006/relationships/image" Target="media/image25.png"/><Relationship Id="rId519" Type="http://schemas.openxmlformats.org/officeDocument/2006/relationships/image" Target="media/image25.png"/><Relationship Id="rId520" Type="http://schemas.openxmlformats.org/officeDocument/2006/relationships/image" Target="media/image25.png"/><Relationship Id="rId521" Type="http://schemas.openxmlformats.org/officeDocument/2006/relationships/image" Target="media/image25.png"/><Relationship Id="rId522" Type="http://schemas.openxmlformats.org/officeDocument/2006/relationships/image" Target="media/image25.png"/><Relationship Id="rId523" Type="http://schemas.openxmlformats.org/officeDocument/2006/relationships/image" Target="media/image25.png"/><Relationship Id="rId524" Type="http://schemas.openxmlformats.org/officeDocument/2006/relationships/image" Target="media/image25.png"/><Relationship Id="rId525" Type="http://schemas.openxmlformats.org/officeDocument/2006/relationships/image" Target="media/image25.png"/><Relationship Id="rId526" Type="http://schemas.openxmlformats.org/officeDocument/2006/relationships/image" Target="media/image25.png"/><Relationship Id="rId527" Type="http://schemas.openxmlformats.org/officeDocument/2006/relationships/image" Target="media/image25.png"/><Relationship Id="rId528" Type="http://schemas.openxmlformats.org/officeDocument/2006/relationships/image" Target="media/image25.png"/><Relationship Id="rId529" Type="http://schemas.openxmlformats.org/officeDocument/2006/relationships/image" Target="media/image25.png"/><Relationship Id="rId530" Type="http://schemas.openxmlformats.org/officeDocument/2006/relationships/image" Target="media/image25.png"/><Relationship Id="rId531" Type="http://schemas.openxmlformats.org/officeDocument/2006/relationships/image" Target="media/image12.png"/><Relationship Id="rId532" Type="http://schemas.openxmlformats.org/officeDocument/2006/relationships/fontTable" Target="fontTable.xml"/><Relationship Id="rId5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43:00Z</dcterms:created>
  <dc:creator>Nikolina</dc:creator>
  <dc:description/>
  <cp:keywords/>
  <dc:language>en-US</dc:language>
  <cp:lastModifiedBy>Višnja</cp:lastModifiedBy>
  <dcterms:modified xsi:type="dcterms:W3CDTF">2012-08-09T09:00:00Z</dcterms:modified>
  <cp:revision>5</cp:revision>
  <dc:subject/>
  <dc:title/>
</cp:coreProperties>
</file>